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b/>
          <w:b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安徽省普通高校本专科生资助政策简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方正仿宋_GBK" w:hAnsi="方正仿宋_GBK" w:eastAsia="方正仿宋_GBK" w:cs="方正仿宋_GBK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方正仿宋_GBK" w:hAnsi="方正仿宋_GBK" w:cs="方正仿宋_GBK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版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jc w:val="both"/>
        <w:rPr>
          <w:rFonts w:ascii="方正仿宋_GBK" w:hAnsi="方正仿宋_GBK" w:eastAsia="方正仿宋_GBK" w:cs="方正仿宋_GBK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 </w:t>
      </w:r>
      <w:r>
        <w:rPr>
          <w:rFonts w:ascii="方正仿宋_GBK" w:hAnsi="方正仿宋_GBK" w:cs="方正仿宋_GBK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国家奖学金。</w:t>
      </w:r>
      <w:r>
        <w:rPr>
          <w:rFonts w:ascii="方正仿宋_GBK" w:hAnsi="方正仿宋_GBK" w:cs="方正仿宋_GBK"/>
          <w:sz w:val="32"/>
          <w:szCs w:val="32"/>
        </w:rPr>
        <w:t>奖励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纳入全国招生计划内的</w:t>
      </w:r>
      <w:r>
        <w:rPr>
          <w:rFonts w:ascii="方正仿宋_GBK" w:hAnsi="方正仿宋_GBK" w:cs="方正仿宋_GBK"/>
          <w:sz w:val="32"/>
          <w:szCs w:val="32"/>
          <w:lang w:eastAsia="zh-CN"/>
        </w:rPr>
        <w:t>特别优秀的全日制本专科（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含高职、第二学士学位</w:t>
      </w:r>
      <w:r>
        <w:rPr>
          <w:rFonts w:ascii="方正仿宋_GBK" w:hAnsi="方正仿宋_GBK" w:cs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在校生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每生每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000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元，颁发国家统一印制的荣誉证书。全国每年奖励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名，我省每年奖励名额由财政部、教育部下达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. 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国家励志奖学金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奖励纳入全国招生计划内的品学兼优的家庭经济困难全日制本专科（含高职、第二学士学位）在校生，每生每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0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元。资助面约为普通高校全日制本科在校生总数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%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、专科在校生总数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3%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3. 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国家助学金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资助纳入全国招生计划内的家庭经济困难全日制本专科生（含预科、高职、第二学士学位学生，不含退役士兵学生），平均资助标准为每生每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30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元，具体标准由高校在每生每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0—450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元范围内自主确定，可以分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—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档。资助面约为普通高校全日制本科在校生总数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%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、专科在校生总数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%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全日制在校退役士兵学生全部享受本专科生国家助学金，资助标准为每生每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30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元。（如遇政策调整，按新政策执行。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4. 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生源地信用助学贷款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国家助学贷款是由政府主导，金融机构向高校家庭经济困难学生提供的信用贷款，优先用于支付在校期间学费和住宿费，超出部分可用于弥补日常生活费，每人每年最高不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00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元，在校期间利息由国家承担。助学贷款期限为学制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，最长不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。助学贷款利率按照同期同档次贷款市场报价利率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LPR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）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个基点执行。借款学生在读期间的贷款利息由财政全额补贴。借款学生毕业当年不再继续攻读学位的，与经办机构和经办银行确认还款计划时，可选择使用还本宽限期。还本宽限期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。还本宽限期内借款学生只需偿还利息，无需偿还贷款本金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服兵役高等学校学生国家教育资助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对应征入伍服义务兵役、招收为士官、退役后复学或入学的高等学校学生实行学费补偿、国家助学贷款代偿、学费减免。学费补偿或国家助学贷款代偿金额，按学生实际缴纳的学费或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用于学费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的国家助学贷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包括本金及其全部偿还之前产生的利息，下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两者金额较高者执行；复学或新生入学后学费减免金额，按高等学校实际收取学费金额执行。学费补偿、国家助学贷款代偿以及学费减免的标准，本专科生每生每年最高不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00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元，超出标准部分不予补偿、代偿或减免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6. 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艰苦边远地区基层单位就业学费补偿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高校应届毕业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及以后年度到我省艰苦边远地区基层单位就业，服务期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（含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），其在校期间缴纳的学费由财政实行补偿。学费补偿标准，本专科生每生每年最高不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0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元。学费补偿金额，按学生实际缴纳的学费补偿。毕业生在校学习期间每年实际缴纳的学费低于最高补偿标准的，按照实际缴纳的学费金额实行补偿。毕业生在校学习期间每年实际缴纳的学费高于最高补偿标准的，按照标准实行补偿。（如遇政策调整，按新政策执行。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7. 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新生入学资助项目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我省当年高考考入全日制普通高等院校的家庭经济特别困难新生（普通高中应届毕业生），可申请入学资助项目，解决入学报到的交通费和入学后短期生活费。学生可向普通高中学籍地县级教育部门咨询办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8. 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勤工助学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学生在学有余力的前提下，可以利用课余时间参加高校组织的勤工助学活动，通过劳动取得合法报酬，改善学习和生活条件等。高校优先向家庭经济困难学生提供勤工助学岗位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9. 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绿色通道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家庭经济特别困难的新生如暂时筹集不齐学费和住宿费，可在开学报到期间，通过高校开设的“绿色通道”先办理入学手续。入学后，高校根据学生具体情况开展困难认定，采取不同措施给予资助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0. 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校内资助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公办高校从事业收入中提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%-6%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的经费，民办高校从学费收入中提取不少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%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的资金，用于学费减免、国家助学贷款风险补偿、勤工助学、校内无息借款、校内奖助学金和特殊困难补助等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方正书宋_GBK" w:hAnsi="宋体;方正书宋_GBK" w:eastAsia="宋体;方正书宋_GBK" w:cs="Times New Roman;DejaVu Sans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TextBody"/>
    <w:next w:val="Normal"/>
    <w:qFormat/>
    <w:pPr>
      <w:ind w:firstLine="643"/>
    </w:pPr>
    <w:rPr>
      <w:rFonts w:eastAsia="仿宋_GB2312;方正仿宋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2:34:00Z</dcterms:created>
  <dc:creator>ahsjyt</dc:creator>
  <dc:description/>
  <dc:language>en-US</dc:language>
  <cp:lastModifiedBy>ahsjyt</cp:lastModifiedBy>
  <dcterms:modified xsi:type="dcterms:W3CDTF">2022-05-11T14:3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